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rt Barr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rt Barr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cs="Arial"/>
        <w:b/>
        <w:sz w:val="36"/>
        <w:szCs w:val="36"/>
      </w:rPr>
      <w:t>Dart Barrel 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0-31T05:50:00Z</dcterms:modified>
  <cp:revision>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